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1.07.2019г. по 05.07.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(2018 год -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51 </w:t>
            </w:r>
            <w:r>
              <w:rPr>
                <w:sz w:val="22"/>
                <w:szCs w:val="22"/>
              </w:rPr>
              <w:t>в т.ч. консультации – 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3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 3683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9 (в т.ч. 61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апарова 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140 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 в т.ч 1-2 кв.- 3000 кв.м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55 272,7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268 649,77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1 943,79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6 705,98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-2993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9 по улице Советской в городе Мосты»: ремонт фасадов, кровельные работы, заполнение оконных проемов подвальных помещ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6 по улице Жукова в городе Мосты»: демонтаж плит парапета, отбивка штукатурки цоколя и отмостки из а/бетона, сантехнические работы.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39 88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-2 кв.–8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9 135,6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9 877,4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монт кровли  ж.д. №8 по пр. Юности, ж.д. №15 по ул. К.Цеткин в г. Мосты – 15 м.кв.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текущий ремонт подъезда №1 ж.д. №82а по ул. Зеленой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 7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2 005,15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0,01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,78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5 3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646 015,4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345 437,8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168 871,22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131 704,83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 768,4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 861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 552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 760,12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 028,1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4 857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 919,19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 251,16 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7 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ешеходного подвесного моста через р. Неман в г.Мосты – 146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отуарной дорожки по ул.К.Цеткин– 2,5 м.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июнь: 35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нь: 1179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нь: 1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1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7,8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0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190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Пацевичи -   1950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179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74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 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Мосты  – 8787,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2 проектам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, закупка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ернизация  участков тепловых сетей в агрогородке Гудевичи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 руб. – 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роведение конкурса на выполнение строительно-монтажных работ «под ключ» по cтроительству  станции обезжелезивания контейнерного типа (повторный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ен договор с генподрядчиком на выполнение СМР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Хартица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 договор с генподрядчиком на выполнение СМР 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6.2019г. –  </w:t>
            </w:r>
            <w:r>
              <w:rPr>
                <w:b/>
                <w:sz w:val="22"/>
                <w:szCs w:val="22"/>
              </w:rPr>
              <w:t>29,2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,3 % с начала 2019 года, -4,6 % к апрел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 начислено за май м-ц  207,81 тыс.руб., оплачено 202,84  тыс.руб. (97,6%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8 должниками в кассу РСЦ 560,07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Сапар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6.2019г. –</w:t>
            </w:r>
            <w:r>
              <w:rPr>
                <w:b/>
                <w:sz w:val="22"/>
                <w:szCs w:val="22"/>
              </w:rPr>
              <w:t xml:space="preserve"> 211,93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,2% с начала 2019 года),  в т.ч.: - коммунальные услуги 107,0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78,76 тыс. руб. в т.ч.: - коммунальные услуги 61,4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7,29 тыс. руб., в т.ч.: - коммунальные услуги 4,1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СПК – 1,34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7 претензий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3 исполнительных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8:00Z</dcterms:created>
  <dc:creator>АНДРЕЙ</dc:creator>
  <dc:description/>
  <cp:keywords/>
  <dc:language>en-US</dc:language>
  <cp:lastModifiedBy>Director</cp:lastModifiedBy>
  <cp:lastPrinted>2019-07-05T16:05:00Z</cp:lastPrinted>
  <dcterms:modified xsi:type="dcterms:W3CDTF">2019-07-05T13:16:00Z</dcterms:modified>
  <cp:revision>4</cp:revision>
  <dc:subject/>
  <dc:title>ИНФОРМАЦИЯ</dc:title>
</cp:coreProperties>
</file>