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2.01.2019г. по 04.01.2019г.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4457"/>
        <w:gridCol w:w="1800"/>
        <w:gridCol w:w="360"/>
        <w:gridCol w:w="2030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(2018 год -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(</w:t>
            </w:r>
            <w:r>
              <w:rPr>
                <w:sz w:val="22"/>
                <w:szCs w:val="22"/>
              </w:rPr>
              <w:t>2018 год – 1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о 49 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-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ено – 49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апарова О.О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2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3 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40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7000 м.кв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28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5 ед.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чистка кровель жилых домов от сн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 7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30 000,00 руб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5 300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– 260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ее благ-во – 500 3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220 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175 000,00 руб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чистка от снега улиц  и дворовых территорий г. Мост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17 деревьев по ул.Советская, Дачная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ка дерева по ул.Садовая в г.Мосты – 1,5 м.куб.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й С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топли-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: 67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: 203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: 2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4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32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сты  – 5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  <w:vertAlign w:val="superscript"/>
              </w:rPr>
            </w:pPr>
            <w:r>
              <w:rPr>
                <w:b/>
                <w:sz w:val="32"/>
                <w:szCs w:val="32"/>
                <w:highlight w:val="yellow"/>
                <w:vertAlign w:val="superscript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b/>
                <w:sz w:val="20"/>
                <w:szCs w:val="20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8г. –  </w:t>
            </w:r>
            <w:r>
              <w:rPr>
                <w:b/>
                <w:sz w:val="22"/>
                <w:szCs w:val="22"/>
              </w:rPr>
              <w:t>27,1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2.2018г. –  </w:t>
            </w:r>
            <w:r>
              <w:rPr>
                <w:b/>
                <w:sz w:val="22"/>
                <w:szCs w:val="22"/>
              </w:rPr>
              <w:t>26,3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3,1 % с начала 2018 года, +12,7% к октябрю 2018г.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: собираемость платежей за ЖКУ ноябрь м-ц – начислено 273,59 тыс.руб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лачено 271,17 тыс.руб. (99,1%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лжниками:  оплачено 12 должни-ками в кассу РСЦ 770,87 руб. просроченной задолженности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Сапарова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8г. –</w:t>
            </w:r>
            <w:r>
              <w:rPr>
                <w:b/>
                <w:sz w:val="22"/>
                <w:szCs w:val="22"/>
              </w:rPr>
              <w:t xml:space="preserve"> 196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2.2018г. –</w:t>
            </w:r>
            <w:r>
              <w:rPr>
                <w:b/>
                <w:sz w:val="22"/>
                <w:szCs w:val="22"/>
              </w:rPr>
              <w:t xml:space="preserve"> 196,40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0,2 % с начала 2018 года, -31,9 % к октябрю 2018г.), в т.ч.: - коммунальные услуги 65,69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/х организации – 39,02 тыс. руб. в т.ч.: - коммунальные услуги 27,2 тыс. руб.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3,86 тыс. руб. в т.ч.: - коммунальные услуги 0,39 тыс. руб.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37:00Z</dcterms:created>
  <dc:creator>АНДРЕЙ</dc:creator>
  <dc:description/>
  <cp:keywords/>
  <dc:language>en-US</dc:language>
  <cp:lastModifiedBy>Director</cp:lastModifiedBy>
  <cp:lastPrinted>2018-01-05T14:51:00Z</cp:lastPrinted>
  <dcterms:modified xsi:type="dcterms:W3CDTF">2019-01-04T13:37:00Z</dcterms:modified>
  <cp:revision>2</cp:revision>
  <dc:subject/>
  <dc:title>ИНФОРМАЦИЯ</dc:title>
</cp:coreProperties>
</file>