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8.10.2019г. по 01.11.2019г. </w:t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360"/>
        <w:gridCol w:w="2192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(2018 год 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04 </w:t>
            </w:r>
            <w:r>
              <w:rPr>
                <w:sz w:val="22"/>
                <w:szCs w:val="22"/>
              </w:rPr>
              <w:t>в т.ч. консультации – 4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7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6008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0(в т.ч. 146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4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7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73 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3 кв.- 6200 кв.м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99 834,2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733 375,35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9 239,14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 595,07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-6206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питальный ремонт жилого дома №10 по улице Строителей в городе Мосты»:, ремонт ограждений балконов, ремонт  стыков стеновых панелей, выполнение работ по инженерным систе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6 по улице Жукова в городе Мосты ремонт входных  групп и входов в подвал, окраска цоколя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19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 в т.ч. 1-3 кв.–15 ед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0 339,3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04,8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ов №3, №4 ж.д. №26 по ул.Жукова;</w:t>
              <w:br/>
              <w:t xml:space="preserve"> - ремонт кровель жилых домах  №13 по ул. К.Цеткин, №8а по пр-ту Мира в г.Мосты – 25 м.к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луховых окон в ж.д. №2, №4 по ул Котовского, №12 по пр-ту Юности в г.Мосты – 20 шт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6 585,74 руб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125,5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900,1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устройство газонов, устройство оснований из песка, устройство бортовых камней, укладка тротуарной плитки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44 926,46 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698 036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86 0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0 832,84 руб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435,5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 202,78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 594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 601,0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4 475,5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5 198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 960,97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3 315,73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тка колодцев ливневой канализации по ул.  Совет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деревьев по ул. Занеманская, Волковича, К.Цеткин, Строителей, Первомайская в г. Мосты – 147 шт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ородского кладбища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октябрь: 616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164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 - октябрь: 2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,4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4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4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38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Рогозница 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16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403,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2809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3,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,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3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6 780,00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1 проекту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8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65 390,64 руб. в т.ч. республиканский бюджет -100 000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 – 65 390,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выполнены пусконаладочные работы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9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0 918,92 руб. -республиканский бюдж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Хартица Мост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 397,65 руб.   в т. ч. республиканский  бюджет -60 000руб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7,65 руб. – областной бюдж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о-техническая ликвидация (тампонаж) с перебуриванием вышедшей из строя артезианской скважины №36933/83 в деревне Деньковц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56,24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разрешительной документации на ведение СМР  УП «Гроднооблводоканал»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19г. –  </w:t>
            </w:r>
            <w:r>
              <w:rPr>
                <w:b/>
                <w:sz w:val="22"/>
                <w:szCs w:val="22"/>
              </w:rPr>
              <w:t>39,88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41,1 % с начала 2019 года, -9,3% к августу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сентябрь м-ц  215,62 тыс.руб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216,564 тыс.руб. (100,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24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17 бесе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18 должни-ками в кассу РСЦ 1148,51 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7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0 нотариальных надписей на сумму 2889,07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0.2019г. –</w:t>
            </w:r>
            <w:r>
              <w:rPr>
                <w:b/>
                <w:sz w:val="22"/>
                <w:szCs w:val="22"/>
              </w:rPr>
              <w:t xml:space="preserve"> 286,7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9,7% с начала 2019 года. +9,5% к августу 2019г.),  в т.ч.: - коммунальные услуги 88,7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2,14 тыс. руб. в т.ч.: - коммунальные услуги 34,8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0,48 тыс. руб., в т.ч.: - коммунальные услуги 0,2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89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5 исполнительных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4:00Z</dcterms:created>
  <dc:creator>АНДРЕЙ</dc:creator>
  <dc:description/>
  <dc:language>en-US</dc:language>
  <cp:lastModifiedBy>User</cp:lastModifiedBy>
  <cp:lastPrinted>2019-10-25T14:35:00Z</cp:lastPrinted>
  <dcterms:modified xsi:type="dcterms:W3CDTF">2019-11-01T13:04:00Z</dcterms:modified>
  <cp:revision>2</cp:revision>
  <dc:subject/>
  <dc:title>ИНФОРМАЦИЯ</dc:title>
</cp:coreProperties>
</file>