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8.01.2019г. по 01.02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(2018 год 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 (</w:t>
            </w:r>
            <w:r>
              <w:rPr>
                <w:sz w:val="22"/>
                <w:szCs w:val="22"/>
              </w:rPr>
              <w:t>2018 год – 7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4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- 02на контрол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о – 15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4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 счет районного бюджета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– </w:t>
            </w:r>
            <w:r>
              <w:rPr>
                <w:sz w:val="22"/>
                <w:szCs w:val="22"/>
              </w:rPr>
              <w:t>за счет отчисл. насел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7 по улице Советской в городе Мосты»: сантехнические работы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28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5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монт кровли  ж.д. №15 по ул.К.Цеткин, №10, №12 по пр-ту Юности   в г. Мосты – 34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ж.д.№8а по пр-ту Мира, в г.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3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260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00 3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220 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75 000,00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21 деревьев по ул. 30 лет ВЛКСМ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в районе левобережной части,   ул.Зеленая в г.Мосты – 4840 м.к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Советская,, ул.Кольцевая – 35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(ул.Занеманская) – 1,97 м.куб.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67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0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31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4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5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3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4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8 проектам модернизации тепловых сетей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областно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8г. –  </w:t>
            </w:r>
            <w:r>
              <w:rPr>
                <w:b/>
                <w:sz w:val="22"/>
                <w:szCs w:val="22"/>
              </w:rPr>
              <w:t>27,1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4,1 % с начала 2018 года, +7,5% к ноябрю 2018г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: собираемость платежей за ЖКУ декабрь м-ц – начислено 288,06 тыс.руб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лачено 282,45 тыс.руб. (98%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11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 оплачено 6 должни-ками в кассу РСЦ 308,75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нотариальных надписей на 8должников на сумму 1319,81 руб.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8г. –</w:t>
            </w:r>
            <w:r>
              <w:rPr>
                <w:b/>
                <w:sz w:val="22"/>
                <w:szCs w:val="22"/>
              </w:rPr>
              <w:t xml:space="preserve"> 196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4,8 % с начала 2018 года, +4,5 % к ноябрю 2018г.), в т.ч.: - коммунальные услуги 75,7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42,27 тыс. руб. в т.ч.: - коммунальные услуги 30,7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7,18 тыс. руб. в т.ч.: - коммунальные услуги 0,0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31 тыс.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4 претензии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1 исполнительное производство.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7:00Z</dcterms:created>
  <dc:creator>АНДРЕЙ</dc:creator>
  <dc:description/>
  <cp:keywords/>
  <dc:language>en-US</dc:language>
  <cp:lastModifiedBy>Director</cp:lastModifiedBy>
  <cp:lastPrinted>2019-02-08T15:23:00Z</cp:lastPrinted>
  <dcterms:modified xsi:type="dcterms:W3CDTF">2019-02-08T12:31:00Z</dcterms:modified>
  <cp:revision>3</cp:revision>
  <dc:subject/>
  <dc:title>ИНФОРМАЦИЯ</dc:title>
</cp:coreProperties>
</file>