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31.10.2022г. по 04.11.2022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</w:rPr>
              <w:t>(2021 год -5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45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1 год – 5443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876 831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85031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91 8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9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 678 363,23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1 662 495,76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061 610,05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885,71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5644 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дома №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Жукова в городе Мосты: подготовительные работы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99 041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есяцев – 8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85 232,73,5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8 199,3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2 784,6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 989,96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 191,85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установка дорожного и тротуарного борта, устройс-тво покрытия из плитки тротуарной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520 135,84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590 294,4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дворовых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70,1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дорог – 271 113, 86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 267 776,78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95 980,62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8 984,4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8 436,07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4 125,0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89 092,27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38 953,7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8 377,32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1 290,7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90 294,4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4 125,0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3 113,8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7 776,7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5 980,62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алка деревьев по ул. Занеманской – 4,0 м.к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покрытия из плитки тротуарной по ул.Котовского в г.Мосты – 5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ейдирование улиц в левобережной части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листвы по территории г.Мосты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ноябрь – 567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ноябрь - 189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ноябрь - 18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6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58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442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989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137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4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3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1669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61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7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1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2 269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м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sz w:val="22"/>
                <w:szCs w:val="22"/>
              </w:rPr>
              <w:t>146 982, 41 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ла КВГМ-10 с заменой газогорелочного устройства и поверхности нагрева, водоподготовительной установки в котельной по улице Зеленой г.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6 008,34 </w:t>
            </w:r>
            <w:r>
              <w:rPr>
                <w:b/>
                <w:bCs/>
                <w:sz w:val="22"/>
                <w:szCs w:val="22"/>
              </w:rPr>
              <w:t>руб.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608,98 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- закупка материалов и оборудования, ремонтные работы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ельной агрогородка Дубно с установкой котла на местных видах топли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916,66 руб.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4 916,66 </w:t>
            </w:r>
            <w:r>
              <w:rPr>
                <w:b/>
                <w:sz w:val="22"/>
                <w:szCs w:val="22"/>
              </w:rPr>
              <w:t>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уско-наладочные работы 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ено заключение государственной экспертизы  ПСД 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82,61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45,23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ударственной экспертизы  ПСД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2г. –  </w:t>
            </w:r>
            <w:r>
              <w:rPr>
                <w:b/>
                <w:sz w:val="22"/>
                <w:szCs w:val="22"/>
              </w:rPr>
              <w:t>46,34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0.2022г. –  </w:t>
            </w:r>
            <w:r>
              <w:rPr>
                <w:b/>
                <w:sz w:val="22"/>
                <w:szCs w:val="22"/>
              </w:rPr>
              <w:t>71,74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54,8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сентябрь месяц: 293,21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чено за сентябрь месяц: 302,16 тыс.руб. 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41 уведомление, 43 СМС и 42 телефонных сообщения (автодозвон) 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7 чел. на сумму 1067,47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26 исполнительных надписей на сумму 6899,64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10.2022г. –</w:t>
            </w:r>
            <w:r>
              <w:rPr>
                <w:b/>
                <w:sz w:val="22"/>
                <w:szCs w:val="22"/>
              </w:rPr>
              <w:t xml:space="preserve"> 142,1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1,7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83,94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29,61 тыс. руб. в т.ч.: - коммунальные услуги 2,9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6,72 тыс. руб., в т.ч.:- коммунальные услуги 6,38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9 претензий о неисполнении договорных обязательств на сумму 83610,25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но 3 заявления о возбуждении приказного производства на сумму 2837,7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1 требование кредитора на сумму 2493,4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13:00Z</dcterms:created>
  <dc:creator>АНДРЕЙ</dc:creator>
  <dc:description/>
  <dc:language>en-US</dc:language>
  <cp:lastModifiedBy>User</cp:lastModifiedBy>
  <cp:lastPrinted>2022-10-14T14:05:00Z</cp:lastPrinted>
  <dcterms:modified xsi:type="dcterms:W3CDTF">2022-11-04T13:13:00Z</dcterms:modified>
  <cp:revision>2</cp:revision>
  <dc:subject/>
  <dc:title>ИНФОРМАЦИЯ</dc:title>
</cp:coreProperties>
</file>