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12.2021г. по 17.12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(2020 год -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66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85 83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1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584 847,85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6 962,93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884,9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7098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фасада, устройство ограждений лоджий, крылец и входов в подвал, ремонт отмост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установка двери и люка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103 895,0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1 024,1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№4 ж.д. №20 по ул. Ленина, №1 ж.д. №19а по ул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 057,2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 389,6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10 952,35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2 441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0 878,1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03 409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223,0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21 253,1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4 968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6 763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4 260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5 260,32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- санитарная рубка деревьев в урочище Михайловка г. Мосты – 12 м</w:t>
            </w:r>
            <w:r>
              <w:rPr>
                <w:sz w:val="20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новогодней ёлки в левобережной части г.Мосты и световой иллюминации по ул.Совет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территории городского кладбищ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ыпка ПСС улиц  г. Мос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7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цевичи –1764 пл.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87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1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400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 667,17 руб. 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1 667,17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 065 667,1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65 667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3 622,14 ( в том числе   43 6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71 790,34 ( в том числе   21 790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 xml:space="preserve">125 259,03 ( в том числе </w:t>
            </w:r>
            <w:r>
              <w:rPr>
                <w:b/>
                <w:iCs/>
                <w:color w:val="000000"/>
                <w:sz w:val="20"/>
                <w:szCs w:val="20"/>
              </w:rPr>
              <w:t>55 2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03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622,14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6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90,34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90,34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8 659,03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5 2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03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 828,83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объект сдан в эксплуатацию 03.12.2021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4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1г. –  </w:t>
            </w:r>
            <w:r>
              <w:rPr>
                <w:b/>
                <w:sz w:val="22"/>
                <w:szCs w:val="22"/>
              </w:rPr>
              <w:t>69,8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9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ноябрь месяц: 365,46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ноябрь месяц: 122,58 тыс.руб. </w:t>
            </w:r>
            <w:r>
              <w:rPr>
                <w:b/>
                <w:sz w:val="22"/>
                <w:szCs w:val="22"/>
              </w:rPr>
              <w:t>(33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0 чел. на сумму 877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6 исполнительных надписей на сумму 1148,3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1г. –</w:t>
            </w:r>
            <w:r>
              <w:rPr>
                <w:b/>
                <w:sz w:val="22"/>
                <w:szCs w:val="22"/>
              </w:rPr>
              <w:t xml:space="preserve"> 261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19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7,35 тыс. руб. в т.ч.: - коммунальные услуги 53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37 тыс. руб., в т.ч.:- коммунальные услуги 0,3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2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6 претензий о неисполнении договорных обязательств на сумму 177 142,1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АНДРЕЙ</dc:creator>
  <dc:description/>
  <dc:language>en-US</dc:language>
  <cp:lastModifiedBy>User</cp:lastModifiedBy>
  <cp:lastPrinted>2021-12-10T14:46:00Z</cp:lastPrinted>
  <dcterms:modified xsi:type="dcterms:W3CDTF">2021-12-17T13:44:00Z</dcterms:modified>
  <cp:revision>2</cp:revision>
  <dc:subject/>
  <dc:title>ИНФОРМАЦИЯ</dc:title>
</cp:coreProperties>
</file>